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MS Årsmöte 2016-01-18 (måndag)  </w:t>
      </w:r>
    </w:p>
    <w:p>
      <w:pPr>
        <w:pStyle w:val="Normal"/>
        <w:rPr>
          <w:rFonts w:ascii="Arial" w:hAnsi="Arial" w:eastAsia="Arial Unicode MS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Plats: Folkets Hus i Ume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d:  kl. 19.00    Välkommen    Fika i pausen  ca 2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Årsmötet dagordning skall uppta följande ärend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råga om mötets utlysan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astställande av föredragningslis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al av ordförande och sekreterare för möt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al av två justeringsmän tillika rösträkna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öredragning av föregående årsmötesprotokol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dovisning av styrelsens verksamhetsberätte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ovisning av kommittéernas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erksamhetsberätte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dovisning av resultat 2015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Revisionsberättels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svarsfrihet för styrels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 av styrelse enligt § 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 av revisorer enligt § 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 av valberedning enligt § 1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 av kommittéer och övriga va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tioner och övriga av styrelsen förberedda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rågor. Verksamhetsplan 201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stställande av medlemsavgif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dget för verksamhetsåret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örslag till Program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stadgeenlig ordning anmälda fråg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tackninga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vslut Årsmötet</w:t>
      </w:r>
      <w:r>
        <w:rPr>
          <w:rFonts w:cs="Arial" w:ascii="Arial" w:hAnsi="Arial"/>
          <w:color w:val="000000"/>
          <w:sz w:val="28"/>
          <w:szCs w:val="28"/>
        </w:rPr>
        <w:t xml:space="preserve"> 2016</w:t>
      </w:r>
    </w:p>
    <w:p>
      <w:pPr>
        <w:pStyle w:val="Normal"/>
        <w:ind w:left="16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Övriga frågor</w:t>
      </w:r>
    </w:p>
    <w:p>
      <w:pPr>
        <w:pStyle w:val="Normal"/>
        <w:ind w:firstLine="1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tröm</w:t>
      </w:r>
    </w:p>
    <w:p>
      <w:pPr>
        <w:pStyle w:val="Normal"/>
        <w:ind w:firstLine="1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UMS fyller 100 år 2016</w:t>
      </w:r>
    </w:p>
    <w:p>
      <w:pPr>
        <w:pStyle w:val="Normal"/>
        <w:ind w:left="127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firstLine="130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31:00Z</dcterms:created>
  <dc:creator>Användaren hos</dc:creator>
  <dc:description/>
  <cp:keywords/>
  <dc:language>en-US</dc:language>
  <cp:lastModifiedBy>Hans Bergström</cp:lastModifiedBy>
  <cp:lastPrinted>2012-01-27T11:26:00Z</cp:lastPrinted>
  <dcterms:modified xsi:type="dcterms:W3CDTF">2015-12-16T14:19:00Z</dcterms:modified>
  <cp:revision>3</cp:revision>
  <dc:subject/>
  <dc:title>UMS Årsmöte 2006-01-30 (måndag)</dc:title>
</cp:coreProperties>
</file>